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282575" cy="344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OZVÁNK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Vážení spoluobčané,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 xml:space="preserve">dovolujeme si Vás pozvat na oslavu Mezinárodního dne žen, která se uskuteční v místním pohostinství v sobotu 7. března od 18:00 hod. Zahrát k tanci a poslechu přijede Duo Šarpet (alias „holky“). Připravena je i tombola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36"/>
          <w:szCs w:val="36"/>
        </w:rPr>
        <w:t xml:space="preserve">Vstupné činí 40 Kč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8315</wp:posOffset>
            </wp:positionH>
            <wp:positionV relativeFrom="paragraph">
              <wp:posOffset>-290830</wp:posOffset>
            </wp:positionV>
            <wp:extent cx="4171950" cy="4186555"/>
            <wp:effectExtent l="0" t="0" r="0" b="0"/>
            <wp:wrapTight wrapText="bothSides">
              <wp:wrapPolygon edited="0">
                <wp:start x="14239" y="477"/>
                <wp:lineTo x="5430" y="596"/>
                <wp:lineTo x="4706" y="835"/>
                <wp:lineTo x="5792" y="3341"/>
                <wp:lineTo x="5792" y="6086"/>
                <wp:lineTo x="3982" y="8950"/>
                <wp:lineTo x="2896" y="11814"/>
                <wp:lineTo x="2655" y="17422"/>
                <wp:lineTo x="1690" y="20286"/>
                <wp:lineTo x="1569" y="21241"/>
                <wp:lineTo x="1690" y="21241"/>
                <wp:lineTo x="3258" y="21241"/>
                <wp:lineTo x="3500" y="21241"/>
                <wp:lineTo x="5310" y="20286"/>
                <wp:lineTo x="13756" y="15155"/>
                <wp:lineTo x="13515" y="14678"/>
                <wp:lineTo x="7723" y="14678"/>
                <wp:lineTo x="15204" y="11814"/>
                <wp:lineTo x="18824" y="9308"/>
                <wp:lineTo x="18824" y="8950"/>
                <wp:lineTo x="20514" y="7756"/>
                <wp:lineTo x="20996" y="6444"/>
                <wp:lineTo x="20272" y="5966"/>
                <wp:lineTo x="19790" y="3102"/>
                <wp:lineTo x="18221" y="2028"/>
                <wp:lineTo x="15204" y="477"/>
                <wp:lineTo x="14239" y="4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80"/>
          <w:sz w:val="36"/>
          <w:szCs w:val="36"/>
        </w:rPr>
        <w:t>Pozor: Celý večer je NEKUŘÁCKÝ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Na oslavu Vás srdečně zve klub BIS Bílichov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12:00Z</dcterms:created>
  <dc:creator>a</dc:creator>
  <dc:description/>
  <cp:keywords/>
  <dc:language>en-US</dc:language>
  <cp:lastModifiedBy>a</cp:lastModifiedBy>
  <dcterms:modified xsi:type="dcterms:W3CDTF">2009-03-02T19:14:00Z</dcterms:modified>
  <cp:revision>1</cp:revision>
  <dc:subject/>
  <dc:title> OZVÁNKA </dc:title>
</cp:coreProperties>
</file>