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702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42265</wp:posOffset>
                </wp:positionV>
                <wp:extent cx="3860800" cy="210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65.55pt;mso-wrap-distance-left:9.05pt;mso-wrap-distance-right:9.05pt;mso-wrap-distance-top:0pt;mso-wrap-distance-bottom:0pt;margin-top:26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58.25pt;width:289.35pt;height:158.15pt;mso-wrap-style:none;v-text-anchor:middle;mso-position-vertical:top" type="_x0000_t136">
                            <v:path textpathok="t"/>
                            <v:textpath on="t" fitshape="t" string="POZVÁNKA&#10;na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8.25pt;width:289.35pt;height:158.15pt;mso-wrap-style:none;v-text-anchor:middle;mso-position-vertical:top" type="_x0000_t136">
            <v:path textpathok="t"/>
            <v:textpath on="t" fitshape="t" string="POZVÁNKA&#10;n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92.3pt;width:453.4pt;height:92.2pt;mso-wrap-style:none;v-text-anchor:middle;mso-position-vertical:top" type="_x0000_t136">
            <v:path textpathok="t"/>
            <v:textpath on="t" fitshape="t" string="dětskou drakiádu, která se bude konat dne 17.10.2009&#10; od 14:00h na VENCOVĚ (viz přiložená mapka)&#10;Srdečně zve BISklub a OÚ Bílichov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7025" cy="2171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265</wp:posOffset>
                </wp:positionV>
                <wp:extent cx="3860800" cy="2102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65.55pt;mso-wrap-distance-left:9.05pt;mso-wrap-distance-right:9.05pt;mso-wrap-distance-top:0pt;mso-wrap-distance-bottom:0pt;margin-top:26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red" stroked="t" o:allowincell="f" style="position:absolute;margin-left:0pt;margin-top:-158.25pt;width:289.35pt;height:158.15pt;mso-wrap-style:none;v-text-anchor:middle;mso-position-vertical:top" type="_x0000_t136">
                            <v:path textpathok="t"/>
                            <v:textpath on="t" fitshape="t" string="POZVÁNKA&#10;na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8.25pt;width:289.35pt;height:158.15pt;mso-wrap-style:none;v-text-anchor:middle;mso-position-vertical:top" type="_x0000_t136">
            <v:path textpathok="t"/>
            <v:textpath on="t" fitshape="t" string="POZVÁNKA&#10;n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92.3pt;width:453.4pt;height:92.2pt;mso-wrap-style:none;v-text-anchor:middle;mso-position-vertical:top" type="_x0000_t136">
            <v:path textpathok="t"/>
            <v:textpath on="t" fitshape="t" string="dětskou drakiádu, která se bude konat dne 17.10.2009&#10; od 14:00h na VENCOVĚ (viz přiložená mapka)&#10;Srdečně zve BISklub a OÚ Bílichov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473710</wp:posOffset>
                </wp:positionV>
                <wp:extent cx="0" cy="5715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7.3pt" to="417.6pt,8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1045210</wp:posOffset>
                </wp:positionV>
                <wp:extent cx="1028700" cy="342900"/>
                <wp:effectExtent l="6350" t="18415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2.3pt" to="417.55pt,109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390015</wp:posOffset>
                </wp:positionV>
                <wp:extent cx="1143000" cy="1828800"/>
                <wp:effectExtent l="21590" t="13970" r="2159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9.45pt" to="336.55pt,253.4pt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3215005</wp:posOffset>
                </wp:positionV>
                <wp:extent cx="1028700" cy="228600"/>
                <wp:effectExtent l="4445" t="19050" r="444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53.15pt" to="246.55pt,271.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3445510</wp:posOffset>
                </wp:positionV>
                <wp:extent cx="1028700" cy="685800"/>
                <wp:effectExtent l="10795" t="15875" r="1079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1.3pt" to="165.55pt,325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3788410</wp:posOffset>
                </wp:positionV>
                <wp:extent cx="800100" cy="342900"/>
                <wp:effectExtent l="7620" t="17780" r="762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98.3pt" to="84.55pt,325.2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559810</wp:posOffset>
                </wp:positionV>
                <wp:extent cx="228600" cy="342900"/>
                <wp:effectExtent l="21590" t="14605" r="2159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0.3pt" to="21.55pt,307.2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3559810</wp:posOffset>
                </wp:positionV>
                <wp:extent cx="457200" cy="342900"/>
                <wp:effectExtent l="15875" t="20320" r="1524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0.3pt" to="30.55pt,307.25pt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4737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7.3pt" to="462.5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41452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140335</wp:posOffset>
                </wp:positionV>
                <wp:extent cx="9232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ÍŽ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ŘÍŽ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3135630</wp:posOffset>
                </wp:positionV>
                <wp:extent cx="9232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C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0</wp:posOffset>
                </wp:positionV>
                <wp:extent cx="114300" cy="571500"/>
                <wp:effectExtent l="19050" t="3810" r="1905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pt" to="422.95pt,86.9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0</wp:posOffset>
                </wp:positionV>
                <wp:extent cx="914400" cy="228600"/>
                <wp:effectExtent l="5080" t="19050" r="508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7pt" to="413.95pt,104.9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0</wp:posOffset>
                </wp:positionV>
                <wp:extent cx="1485900" cy="2057400"/>
                <wp:effectExtent l="15875" t="11430" r="1587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5pt" to="341.95pt,266.9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3390900</wp:posOffset>
                </wp:positionV>
                <wp:extent cx="1714500" cy="571500"/>
                <wp:effectExtent l="6350" t="18415" r="63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7pt" to="224.8pt,311.9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848100</wp:posOffset>
                </wp:positionV>
                <wp:extent cx="685800" cy="114300"/>
                <wp:effectExtent l="3175" t="19050" r="317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3pt" to="89.95pt,311.9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619500</wp:posOffset>
                </wp:positionV>
                <wp:extent cx="342900" cy="228600"/>
                <wp:effectExtent l="14605" t="21590" r="14605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5pt" to="35.95pt,302.95pt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507105</wp:posOffset>
                </wp:positionV>
                <wp:extent cx="342900" cy="457200"/>
                <wp:effectExtent l="20320" t="15240" r="2032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6.15pt" to="35.95pt,312.1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41452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929255</wp:posOffset>
                </wp:positionV>
                <wp:extent cx="92329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C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ÍŽ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ŘÍŽ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3:00Z</dcterms:created>
  <dc:creator>OIKT</dc:creator>
  <dc:description/>
  <cp:keywords/>
  <dc:language>en-US</dc:language>
  <cp:lastModifiedBy>OIKT</cp:lastModifiedBy>
  <dcterms:modified xsi:type="dcterms:W3CDTF">2009-10-09T08:13:00Z</dcterms:modified>
  <cp:revision>1</cp:revision>
  <dc:subject/>
  <dc:title> </dc:title>
</cp:coreProperties>
</file>