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385570" cy="146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00785" cy="1376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15.6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200785" cy="1376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1463675" cy="1353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278890" cy="1260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6.55pt;mso-wrap-distance-left:9.05pt;mso-wrap-distance-right:9.05pt;mso-wrap-distance-top:0pt;mso-wrap-distance-bottom:0pt;margin-top:9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drawing>
                          <wp:inline distT="0" distB="0" distL="0" distR="0">
                            <wp:extent cx="1278890" cy="1260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veme Vás a Vaše děti n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944880</wp:posOffset>
                </wp:positionV>
                <wp:extent cx="21717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4.4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6835775" cy="786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68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KULÁŠKOU NADÍLK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2pt;width:538.2pt;height:6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IKULÁŠKOU NADÍLKU</w:t>
                      </w:r>
                    </w:p>
                  </w:txbxContent>
                </v:textbox>
                <v:path textpathok="t"/>
                <v:textpath on="t" fitshape="t" string="MIKULÁŠKOU NADÍLKU" style="font-family:&quot;Arial Black&quot;;font-size:44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059180</wp:posOffset>
                </wp:positionV>
                <wp:extent cx="9738995" cy="4279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995" cy="427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7105" cy="41871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7105" cy="418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77105" cy="41871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7105" cy="418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5pt;height:337pt;mso-wrap-distance-left:9.05pt;mso-wrap-distance-right:9.05pt;mso-wrap-distance-top:0pt;mso-wrap-distance-bottom:0pt;margin-top:83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7105" cy="41871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7105" cy="418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77105" cy="41871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7105" cy="418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238760</wp:posOffset>
                </wp:positionV>
                <wp:extent cx="685800" cy="914400"/>
                <wp:effectExtent l="3810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8.8pt" to="674.9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  <w:sz w:val="72"/>
          <w:szCs w:val="72"/>
        </w:rPr>
        <w:t>kdy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0160</wp:posOffset>
                </wp:positionV>
                <wp:extent cx="17145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bjevíme se v 15:00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bjevíme se v 15: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0.25pt;width:252.85pt;height:50.15pt;mso-wrap-style:none;v-text-anchor:middle;mso-position-vertical:top" type="_x0000_t136">
            <v:path textpathok="t"/>
            <v:textpath on="t" fitshape="t" string="5. prosince 2009&#10;14:30 - 16:00h" style="font-family:&quot;Arial Black&quot;;font-size:2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kd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pict>
          <v:shape id="shape_0" fillcolor="blue" stroked="t" o:allowincell="f" style="position:absolute;margin-left:0pt;margin-top:-39.4pt;width:252.85pt;height:39.3pt;mso-wrap-style:none;v-text-anchor:middle;mso-position-vertical:top" type="_x0000_t136">
            <v:path textpathok="t"/>
            <v:textpath on="t" fitshape="t" string="Pohostinství na Bílichově" style="font-family:&quot;Arial Black&quot;;font-size:28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S. – pro rodiče</w:t>
      </w:r>
    </w:p>
    <w:p>
      <w:pPr>
        <w:pStyle w:val="Normal"/>
        <w:rPr/>
      </w:pPr>
      <w:r>
        <w:rPr>
          <w:b/>
          <w:sz w:val="28"/>
          <w:szCs w:val="28"/>
        </w:rPr>
        <w:t>Máte-li zájem předat svým dětem osobní BALÍČEK, lze tak učin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místě předáním balíčku Mikuláši. Balíček musí být čiteln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en jménem dítě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6:00Z</dcterms:created>
  <dc:creator>OIKT</dc:creator>
  <dc:description/>
  <cp:keywords/>
  <dc:language>en-US</dc:language>
  <cp:lastModifiedBy>pocitac</cp:lastModifiedBy>
  <cp:lastPrinted>2009-11-30T18:27:00Z</cp:lastPrinted>
  <dcterms:modified xsi:type="dcterms:W3CDTF">2009-11-30T17:30:00Z</dcterms:modified>
  <cp:revision>3</cp:revision>
  <dc:subject/>
  <dc:title/>
</cp:coreProperties>
</file>